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 первом квартале 2016 года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ru-RU"/>
        </w:rPr>
        <w:t>Сибирском управлении Ростехнадз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</w:t>
            </w:r>
            <w:r>
              <w:rPr>
                <w:bCs/>
                <w:sz w:val="24"/>
                <w:lang w:val="ru-RU"/>
              </w:rPr>
              <w:t>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>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Комиссия осуществляет свою работу в соответствии с Положением о комиссиях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, утвержденным приказом Ростехнадзора от 10.04.2015                    № 143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 xml:space="preserve">Приказом Сибирского управления Ростехнадзора от 14.01.2016 № 01-21-01/6 утвержден состав комиссии Сибирского управления Ростехнадзора по соблюдению требований к служебному поведению государственных гражданских служащих и урегулированию конфликта интересов». Ротация членов комиссии проводится ежегодно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 первом квартале 2016 года проведено 4 заседания Комиссии, на которых рассматривались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обращение гражданина, замещавшего в территориальном органе Ростехнадзора должность государствен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уведомление коммерческой или некоммерческой организации о заключении с гражданином, замещавшим должность государственной службы в территориальном органе Ростехнадзор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обязанности, исполняемые во время замещения должности в территориальном органе Ростехнадзор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Информация о результатах деятельности Комиссии (обзор деятельности комиссии и принятые на ее заседаниях решения) опубликованы (без указания персональных данных) на официальном сайте Управл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щение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 поступает в отдел кадров, спецработы, аттестации и противодействия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Должностными лицами, ответственными за работу по профилактике коррупционных правонарушений,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                              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 В случае, если отдельные функции по государственному управлению этой организацией входили в должностные (служебные) обязанности служащего, председатель назначает дату проведения заседания Комисс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первом квартале 2016 года рассмотрено 4 обращения о даче соглас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Сибирского управления Ростехнадзора, трудового или гражданско-правового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й коммерческих (некоммерческих) организаций о заключении с гражданином, замещавшим должность государственного служащего Сибирского управления Ростехнадзора, трудового или гражданско-правового договора поступает в отдел кадров, спецработы, аттестации и противодействия коррупции, регистрируется в журнале. Должностными лицами, ответственными за работу по профилактике коррупционных правонарушений,  осуществляется рассмотрение уведомлений, по результатам которого подготавливается мотивированное заключение, с учетом требований статьи 12 Федерального закона от 25.12.2008 № 273-ФЗ «О противодействии коррупции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Комиссии рассматривается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первом квартале 2016 года рассмотрено 4 уведомл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требований о предотвращении или урегулировании конфликта интересов организовано в Управлении в соответствии с Указом Президента Российской Федерации от 21.09.2009 № 1065.</w:t>
            </w:r>
          </w:p>
          <w:p>
            <w:pPr>
              <w:pStyle w:val="Normal"/>
              <w:jc w:val="both"/>
              <w:rPr/>
            </w:pPr>
            <w:r>
              <w:rPr/>
              <w:t>В 1 квартале 2016 года проверки соблюдения требований о предотвращении или урегулировании конфликта интересов не проводилис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 Управлении должностных лиц, ответственных за работу по профилактике коррупционных правонарушений, составляет 2 штатные единиц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еспечивает прохождение государственными служащими повышения квалификации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лица, ответственные за работу по профилактике коррупционных правонарушений выполняют следующие функ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деятельности комиссий по соблюдению требований к служебному поведению государственных служащих и урегулированию конфликта интере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реализаци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правового просвещения государственных служащи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проведение служебных провер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действие с правоохранительными органами в установленной сфере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контроля исполнения государственными гражданскими служащими обязанности по уведомлению руководителя Сибирского управления Ростехнадзора о выполнении иной оплачиваем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исполнения Плана противодействия коррупции, положений законодательства Российской Федерации о государственной службе и противодействии коррупции в Сибирском управлении Ростехнадзора и его структурных подразделен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одготовки сведений о доходах, расходах, об имуществе и обязательствах имущественного характера, подлежащих размещению на официальном сайте федерального государственного орга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отношении кандидатов при поступлении на госслужбу в Управлении проводятся проверки подлинности предъявленных дипломов, сведений о привлечении к уголовной ответственности, наличие не снятой или не погашенной судимости, возможного осуществления предпринимательской деятельности или регистрации в качестве учредителя коммерческой организации (по имеющемуся доступу к базам ЕГРЮЛ и ЕГРИП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жданским служащим доводятся под роспись изменения законодательства, методические рекомендации и т.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 государственных гражданских служащих Управления под роспись доведен приказ Ростехнадзора от 18.07.2014                   № 315 «Об утверждении Положения о сообщении государственными гражданскими служащими Федеральной службы по экологическому, технологическому и атомному надзору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, а также приказ Федеральной службы по экологическому, технологическому и атомному надзору от 07.12.2015 № 505 «Об утверждении Положения о сообщении государственными гражданскими служащими Федеральной службы по экологическому, технологическому и атомному надзору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а) и зачисления средств, вырученных от его реализации». Листы ознакомления приобщены к личному делу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м подготовлено распоряжение от 03.02.2015      № 01-21-06/136 о принятии мер заместителями руководителя и начальниками структурных подразделений Управления, направленные на исключение приема гос. служащими подарков от организаций (представителей данных организаций), в том числе в отношении которых гос. служащий осуществляет (или осуществлял) отдельные функции государственного управления, вне зависимости от стоимости данных подарков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1 квартале 2016 года уведомления о получении подарка не поступал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формированию </w:t>
              <w:br/>
              <w:t xml:space="preserve">у государственных служащих Ростехнадзора негативного отношения к дарению им подарков </w:t>
              <w:br/>
              <w:t xml:space="preserve">в связи с их должностным положением или в связи </w:t>
              <w:br/>
              <w:t>с исполнением ими служебных обяза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 Управлении систематически проводятся мероприятия, направленные на соблюдение гражданскими служащими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, в том числе доводятся требования статьи 17 Федерального закона от 27.07.2004 № 79-ФЗ «О государственной гражданской службе Российской Федерации».</w:t>
            </w:r>
          </w:p>
          <w:p>
            <w:pPr>
              <w:pStyle w:val="11"/>
              <w:shd w:fill="auto" w:val="clear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ервом квартале 2016 года случаев получения гражданскими служащими подарков в связи с исполнением должностных обязанностей, в связи с протокольными мероприятиями, со служебными командировками и с другими официальными мероприятиями не зарегистрирован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руктурных подразделениях проводятся консультации по соблюдению гражданскими служащими ограничений, касающихся получения подарков, а в случае получении ими подарка в связи с их должностным положением или в связи с исполнением ими служебных обязанностей - порядка сдачи подарков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государственными служащими общих принципов служебного поведения, положений законодательства о государственной гражданской службе Российской Федерации и о противодействии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В Управлении систематически проводятся мероприятия по соблюдению гражданскими служащими ограничений, запретов и по исполнению установленных законодательством обязанностей по противодействию коррупции, в том числе на совещаниях у руководителя Управления и непосредственно в отделах, проводятся занятия и консультации, в том числе с выездом по территориям Управления, до всех гражданских служащих доводятся изменения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Проведены семинары с выездом по территориям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конкурса на замещение вакантной должности гражданской службы, квалификационных экзаменов по присвоению классных чинов гражданской службы и аттестации на соответствие занимаемой должности применяются тесты по вопросам из антикоррупционного законодательства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эффективного взаимодействия </w:t>
              <w:br/>
              <w:t>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4"/>
                <w:lang w:val="ru-RU"/>
              </w:rPr>
              <w:t xml:space="preserve"> Ростехнадзоре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эффективного взаимодействия с правоохранительными органами и иными государственными органами по вопросам организации противодействия коррупции направляются:</w:t>
            </w:r>
          </w:p>
          <w:p>
            <w:pPr>
              <w:pStyle w:val="Normal"/>
              <w:jc w:val="both"/>
              <w:rPr/>
            </w:pPr>
            <w:r>
              <w:rPr/>
              <w:t>- запросы для проверки на наличие судимости;</w:t>
            </w:r>
          </w:p>
          <w:p>
            <w:pPr>
              <w:pStyle w:val="Normal"/>
              <w:jc w:val="both"/>
              <w:rPr/>
            </w:pPr>
            <w:r>
              <w:rPr/>
              <w:t>- материалы по обращениям граждан о коррупционных правонарушениях в связи с возможными признаками коррупционных проявлений в деятельности гражданских служащих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сообщения работодателей о заключении с уволенными государственными служащими трудовых договоров с нарушение 10-дневного с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 выявление коррупционных рисков,   в том числе причин и условий коррупции, в деятельности по размещению государственных заказов и устранение выявленных коррупционных риск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правлении в целях устранения коррупционных рисков используются возможности современных информационных технологи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дется открытый реестр государственных контрактов, доступный в сети Интернет; расширяются использование средств автоматизации при размещении государственных заказов. Кроме того, при выборе способа размещения заказа Управление преимущественно использует такую форму торгов как открытые аукционы в электронной форме, что снижает издержки бумажного документооборота, а также вероятность переговоров участников за счет обеспечения анонимности участия в электронных аукционах. Электронная форма проведения аукционов позволяет обеспечить максимальный доступ участников к проводимым торгам.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Ростехнадзора и обеспечение размещения информации об антикоррупционной деятельности Ростехнадзора, на официальных сайтах территориальных органов и подведомственных Ростехнадзору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 доступ гражданам и организациям к информации об антикоррупционной деятельности Управления, размещенной на официальном сайте Управления, в подразделе «Противодействие коррупции», обеспечена возможность передавать сообщения о коррупционных правонарушениях государственных служащих по телефону «горячей линии», направлять письменные обращения через подраздел «Обратная связь» раздела официального сайта Ростехнадзора «Общественная приемная»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приема электронных сообщений посредством официальных сайтов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формации, поступающей на телефон «горячей линии» и в форме электронных обращений, в Управлении осуществляется своевременное реагирование и проверка сведений о коррупционных проявлениях в деятельности государственных служащих, с обязательным информированием заявителя. При необходимости материалы направляются в правоохранительные органы. По результатам анализа принимаемых мер, поводится корректировка антикоррупционной работы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0:00Z</dcterms:created>
  <dc:creator>Лада Александровна Мерекина</dc:creator>
  <dc:description/>
  <cp:keywords/>
  <dc:language>en-US</dc:language>
  <cp:lastModifiedBy>Якупова Н.А.</cp:lastModifiedBy>
  <cp:lastPrinted>2016-06-03T14:12:00Z</cp:lastPrinted>
  <dcterms:modified xsi:type="dcterms:W3CDTF">2016-06-03T07:15:00Z</dcterms:modified>
  <cp:revision>4</cp:revision>
  <dc:subject/>
  <dc:title/>
</cp:coreProperties>
</file>